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9/2016 tarih ve 54882412.301.05.03-E.3648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lifke Belediye Meclisi’nin 01.08.2016 tarih ve 2016/92 sayılı kararı ile; Silifke İlçesi, Gazi Mahallesi, 44 ada, 31 parsel; 22 ada, 72 parsel; 227 ada, 65 parsel; 673 ada, 4 parsel ve 245 ada, 290 numaralı parsele ilişkin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1:37:00Z</cp:lastPrinted>
  <dcterms:modified xsi:type="dcterms:W3CDTF">2016-09-23T08:37:00Z</dcterms:modified>
  <cp:revision>88</cp:revision>
  <dc:subject/>
  <dc:title/>
</cp:coreProperties>
</file>